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6"/>
          <w:szCs w:val="20"/>
        </w:rPr>
        <w:t>3º DOMINGO DO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36"/>
          <w:szCs w:val="20"/>
        </w:rPr>
        <w:t>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artaz: “O Povo que andava nas trevas viu uma grande luz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 ano litúrgico é a representação do único mistério de Cristo que desde a Incarnação é pascal na sua orientação e constituição profunda. Nos domingos do Tempo Comum o anúncio e celebração deste mistério é guiado e sustentado pela apresentação que da vida e missão de Jesus é feita por um dos Evangelistas Sinópticos: Neste ano será </w:t>
      </w:r>
      <w:r>
        <w:rPr>
          <w:b/>
          <w:bCs/>
          <w:sz w:val="20"/>
          <w:szCs w:val="20"/>
        </w:rPr>
        <w:t>Mateus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Sugerimos a proclamação da Oração Eucarística V/d com o seu prefácio (MR pág. 1175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: 1ª leitura</w:t>
      </w:r>
      <w:r>
        <w:rPr>
          <w:sz w:val="20"/>
          <w:szCs w:val="20"/>
        </w:rPr>
        <w:t xml:space="preserve">: O domínio da respiração permite uma expressão mais viva do texto. Por exemplo, a primeira frase: "Assim como Neftali". Os incisos devem marcar as enumerações, os apostos e os títulos. Assim, far-se-ão incisos obrigatórios, por exemplo, em "mar", "Jordão", "gentios" (2ª frase). A leitura ganha força com a combinação de incisos e pausas (como numa peça musical, as pausas e as respirações também são música). </w:t>
      </w:r>
      <w:r>
        <w:rPr>
          <w:b/>
          <w:bCs/>
          <w:sz w:val="20"/>
          <w:szCs w:val="20"/>
        </w:rPr>
        <w:t>2ª leitura</w:t>
      </w:r>
      <w:r>
        <w:rPr>
          <w:sz w:val="20"/>
          <w:szCs w:val="20"/>
        </w:rPr>
        <w:t>: O discurso, a argumentação de Paulo, deve aparecer nos lábios do leitor. Leia em casa para alguém (a pontuação escrita nem sempre coincide com a pontuação oral, e esta é que conta, na proclamação da Palavra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Cantai ao Senhor um cântico novo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Na hóstia sobre a patena, NCT 248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 xml:space="preserve">: Felizes os convidados, M. Luís, NCT 264; Aproximai-vos do Senhor, F. Santos, ENPL XIII, 12, ou F. Silva, ENPL XI, 27; </w:t>
      </w:r>
      <w:r>
        <w:rPr>
          <w:b/>
          <w:bCs/>
          <w:sz w:val="20"/>
          <w:szCs w:val="20"/>
        </w:rPr>
        <w:t>Fim</w:t>
      </w:r>
      <w:r>
        <w:rPr>
          <w:sz w:val="20"/>
          <w:szCs w:val="20"/>
        </w:rPr>
        <w:t>: Povo teu som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s leituras deste domingo ajudam-nos a reflectir sobre a Igreja, porque nos apresentam os elementos fundamentais que a constituem: una, santa, católica e apostólic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A Igreja é una, porque Cristo é o Senhor. Todas as comunidades cristãs sentem que fazem parte na única Igreja, fundada por Cristo. Há uma só fé, um só baptismo, que a todos une a Cristo. Por isso, S. Paulo é contra todas as divisões (“grupinhos”). Os grupos não são uma mediação exclusiva ou privada da salvação. Terão que resistir à tentação de monopóli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A Igreja é santa, porque é baptizada em Cristo. A santidade é um dom gratuito de Deus. É uma resposta generosa a este dom, a que se dá o nome de conversão, aceitando a vontade do Pai, como Cristo a deu a conhecer e como o Espírito Santo no-la apresenta a todos os homen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O convite lançado às tribos de Zabulão e de Neftali e à Galileia faz recordar à Igreja a sua vocação de permanecer aberta ao mundo. Jesus viveu e começou a sua vida pública na Galileia, para se aproximar, geograficamente, dos últimos e dos desprezados; para que todos reconheçam que são irmãos. O Papa João Paulo II disse uma frase muito sugestiva: “Na Igreja, nenhum homem é estrangeiro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único fundamento da Igreja, Cristo, exprime-se, historicamente, nos Apóstolos e nos seus sucessores, os Bispos, unidos ao Papa, Bispo de Roma. Jesus chama os Apóstolos a segui-Lo para que sejam testemunhas da Palavra e dos milagres. A apostolicidade da Igreja está unida à sua catolicidade. A missão primordial dos Apóstolos  e seus sucessores é anunciar Cristo a todos os povos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2:16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8-01-08T22:18:00Z</dcterms:modified>
  <cp:revision>5</cp:revision>
  <dc:subject/>
  <dc:title>XXIX ENPL</dc:title>
</cp:coreProperties>
</file>